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lang w:val="de-DE"/>
        </w:rPr>
      </w:pPr>
      <w:r>
        <w:rPr>
          <w:rFonts w:cs="Times New Roman" w:ascii="Times New Roman" w:hAnsi="Times New Roman"/>
          <w:sz w:val="32"/>
          <w:szCs w:val="24"/>
          <w:lang w:val="de-DE"/>
        </w:rPr>
        <w:t>Wie man eine verlässliche Bitcoin-Trading-Plattform auswählt</w:t>
      </w:r>
    </w:p>
    <w:p>
      <w:pPr>
        <w:pStyle w:val="Normal"/>
        <w:rPr>
          <w:rFonts w:ascii="Times New Roman" w:hAnsi="Times New Roman" w:cs="Times New Roman"/>
          <w:sz w:val="24"/>
          <w:szCs w:val="24"/>
          <w:lang w:val="de-DE"/>
        </w:rPr>
      </w:pPr>
      <w:r>
        <w:rPr>
          <w:rStyle w:val="Emphasis"/>
          <w:rFonts w:cs="Times New Roman" w:ascii="Times New Roman" w:hAnsi="Times New Roman"/>
          <w:color w:val="0E101A"/>
          <w:sz w:val="24"/>
          <w:szCs w:val="24"/>
          <w:lang w:val="de-DE"/>
        </w:rPr>
        <w:t>Der Weg zu einer erfolgreichen Bitcoin-Investition beginnt mit der Auswahl der idealen Trading-Plattform. Diese Auswahltaktiken werden Ihnen einen Gewinn garantieren.</w:t>
      </w:r>
    </w:p>
    <w:p>
      <w:pPr>
        <w:pStyle w:val="Normal"/>
        <w:rPr/>
      </w:pPr>
      <w:r>
        <w:rPr>
          <w:rFonts w:cs="Times New Roman" w:ascii="Times New Roman" w:hAnsi="Times New Roman"/>
          <w:sz w:val="24"/>
          <w:szCs w:val="24"/>
          <w:lang w:val="de-DE"/>
        </w:rPr>
        <w:t xml:space="preserve">Der Weg zu einer erfolgreichen Bitcoin-Investition beginnt mit der Auswahl der idealen Trading-Plattform für Kryptowährungen. Die Krypto-Trading-Plattformen sind auch als Börsen bekannt. Es handelt sich um Websites oder Anwendungen, die es Anlegern von Kryptowährungen ermöglichen, mit Bitcoin und anderen virtuellen Währungen wie Ethereum zu handeln. </w:t>
      </w:r>
    </w:p>
    <w:p>
      <w:pPr>
        <w:pStyle w:val="Normal"/>
        <w:rPr/>
      </w:pPr>
      <w:r>
        <w:rPr>
          <w:rFonts w:cs="Times New Roman" w:ascii="Times New Roman" w:hAnsi="Times New Roman"/>
          <w:sz w:val="24"/>
          <w:szCs w:val="24"/>
          <w:lang w:val="de-DE"/>
        </w:rPr>
        <w:t>Die Trading-Plattformen für Kryptowährungen erleichtern das Online-Aufladen von Fiatgeldern, die dann zum Kauf von virtuellem Geld wie Bitcoin und Ethereum verwendet werden. Sie dienen auch als Medium zur Aufbewahrung Ihrer digitalen Vermögenswerte. Wie Sie Ihre Gelder beim Handel mit Bitcoin sicher aufbewahren, erläutern wir im letzten Abschnitt dieses Artikels.</w:t>
      </w:r>
    </w:p>
    <w:p>
      <w:pPr>
        <w:pStyle w:val="Normal"/>
        <w:rPr/>
      </w:pPr>
      <w:r>
        <w:rPr>
          <w:rFonts w:cs="Times New Roman" w:ascii="Times New Roman" w:hAnsi="Times New Roman"/>
          <w:sz w:val="24"/>
          <w:szCs w:val="24"/>
          <w:lang w:val="de-DE"/>
        </w:rPr>
        <w:t>Sie können Ihre Anlageziele nur erreichen, wenn Sie mit der richtigen Kryptobörse zusammenarbeiten. Die Wahl der besten Börse ist keine leichte Aufgabe, da es heute mehrere Trading-Plattformen gibt. Wenn Sie jedoch wissen, was zu tun ist, können Sie die am besten geeignete Bitcoin-Trading-Plattform finden und nie dagewesene Herausforderungen vermeiden. Sie können versuchen, die folgenden Fragen zu beantworten, um die beste Bitcoin-Börse auf dem Markt zu fin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elche Zahlungsmöglichkeiten gibt es?</w:t>
      </w:r>
    </w:p>
    <w:p>
      <w:pPr>
        <w:pStyle w:val="Normal"/>
        <w:rPr/>
      </w:pPr>
      <w:r>
        <w:rPr>
          <w:rFonts w:cs="Times New Roman" w:ascii="Times New Roman" w:hAnsi="Times New Roman"/>
          <w:sz w:val="24"/>
          <w:szCs w:val="24"/>
          <w:lang w:val="de-DE"/>
        </w:rPr>
        <w:t>Verschiedene Bitcoin-Trading-Plattformen arbeiten unterschiedlich. Einige akzeptieren mehrere Zahlungsmethoden, während andere die Nutzer auf nur eine Option beschränken. Sie möchten sich nicht in die Karten schauen lassen, nur um später festzustellen, dass Sie keine Gelder auf Ihr Handelskonto einzahlen können. Bevor Sie also Ihre Zeit mit anderen Aspekten verbringen, sollten Sie sich einen kurzen Überblick über die Website verschaffen, um zu sehen, welche Optionen verfügbar sind.</w:t>
      </w:r>
    </w:p>
    <w:p>
      <w:pPr>
        <w:pStyle w:val="Normal"/>
        <w:rPr/>
      </w:pPr>
      <w:r>
        <w:rPr>
          <w:rFonts w:cs="Times New Roman" w:ascii="Times New Roman" w:hAnsi="Times New Roman"/>
          <w:sz w:val="24"/>
          <w:szCs w:val="24"/>
          <w:lang w:val="de-DE"/>
        </w:rPr>
        <w:t>Zu den Optionen, mit denen Sie Ihr Bitcoin-Börsenkonto aufladen können, gehören PayPal, ein normales Bankkonto und Kredit- oder Debitkarten. Einige Zahlungsoptionen, wie PayPal, sind in einigen Ländern nicht verfügbar. Außerdem akzeptieren einige Börsen keine Zahlungen in Fiat-Währung, sondern nur Krypto-Münzen.</w:t>
      </w:r>
    </w:p>
    <w:p>
      <w:pPr>
        <w:pStyle w:val="Normal"/>
        <w:rPr/>
      </w:pPr>
      <w:r>
        <w:rPr>
          <w:rFonts w:cs="Times New Roman" w:ascii="Times New Roman" w:hAnsi="Times New Roman"/>
          <w:sz w:val="24"/>
          <w:szCs w:val="24"/>
          <w:lang w:val="de-DE"/>
        </w:rPr>
        <w:t xml:space="preserve">Vergewissern Sie sich daher, dass mindestens eine der aufgeführten Zahlungsmethoden in Ihrer Region verfügbar ist, bevor Sie sich für eine bestimmte Kryptowährungshandelsseite entscheiden. Außerdem verfügen Anfänger in der Regel nicht über Kryptowährungsguthaben, um für ihre ersten Aufträge zu bezahlen. Die Wahl einer Bitcoin-Handelswebsite, die Fiat-Währungen akzeptiert, könnte also ein kluger Schachzug sei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st die Plattform sicher und authentisch?</w:t>
      </w:r>
    </w:p>
    <w:p>
      <w:pPr>
        <w:pStyle w:val="Normal"/>
        <w:rPr/>
      </w:pPr>
      <w:r>
        <w:rPr>
          <w:rFonts w:cs="Times New Roman" w:ascii="Times New Roman" w:hAnsi="Times New Roman"/>
          <w:sz w:val="24"/>
          <w:szCs w:val="24"/>
          <w:lang w:val="de-DE"/>
        </w:rPr>
        <w:t>Ja, die Authentizität der Bitcoin-Kryptowährungsbörse zu kennen, ist ein wesentlicher Schritt, um Betrug und den Verlust Ihrer Gelder zu vermeiden. Zahlreiche Anleger haben ihr digitales Vermögen bereits an Online-Hacker verloren. Menschen haben ihr Geld aufgrund unerwarteter Schließungen von Börsenunternehmen ohne Rückerstattung verloren. Daher sollten Sie sich vor der Auswahl einer Krypto-Börse von deren Sicherheit und Authentizität überzeugen.</w:t>
      </w:r>
    </w:p>
    <w:p>
      <w:pPr>
        <w:pStyle w:val="Normal"/>
        <w:rPr/>
      </w:pPr>
      <w:r>
        <w:rPr>
          <w:rFonts w:cs="Times New Roman" w:ascii="Times New Roman" w:hAnsi="Times New Roman"/>
          <w:sz w:val="24"/>
          <w:szCs w:val="24"/>
          <w:lang w:val="de-DE"/>
        </w:rPr>
        <w:t xml:space="preserve">Es gibt keine spezifischen Mittel, um die Realität und Sicherheit eines bestimmten Bitcoin-Trading-Seite zu bestimmen. Um dies zu erreichen, ist eine gründliche Online-Recherche erforderlich. Recherchieren Sie, was frühere Nutzer über die Krypto-Börse gesagt haben, der Sie beitreten wollen. Die Informationen werden Ihnen dabei helfen, die klügste Entscheidung überhaupt zu treffen. </w:t>
      </w:r>
    </w:p>
    <w:p>
      <w:pPr>
        <w:pStyle w:val="Normal"/>
        <w:rPr/>
      </w:pPr>
      <w:r>
        <w:rPr>
          <w:rFonts w:cs="Times New Roman" w:ascii="Times New Roman" w:hAnsi="Times New Roman"/>
          <w:sz w:val="24"/>
          <w:szCs w:val="24"/>
          <w:lang w:val="de-DE"/>
        </w:rPr>
        <w:t>Es kann hilfreich sein, Freunde zu haben, die Ihre bevorzugte Kryptowährungsbörse nutzen oder genutzt haben. Sie können sie nach ihrer Meinung über die betreffende Plattform fragen und dann entscheiden. Die Konsultation von Freunden ist ein entscheidender Faktor, da Sie dadurch aktuelle und genauere Informationen erhalten und somit Probleme minimieren können.</w:t>
      </w:r>
    </w:p>
    <w:p>
      <w:pPr>
        <w:pStyle w:val="Normal"/>
        <w:rPr/>
      </w:pPr>
      <w:r>
        <w:rPr>
          <w:rFonts w:cs="Times New Roman" w:ascii="Times New Roman" w:hAnsi="Times New Roman"/>
          <w:sz w:val="28"/>
          <w:szCs w:val="28"/>
          <w:lang w:val="de-DE"/>
        </w:rPr>
        <w:t>Welche Funktionalitäten bietet die Plattform?</w:t>
      </w:r>
    </w:p>
    <w:p>
      <w:pPr>
        <w:pStyle w:val="Normal"/>
        <w:rPr/>
      </w:pPr>
      <w:r>
        <w:rPr>
          <w:rFonts w:cs="Times New Roman" w:ascii="Times New Roman" w:hAnsi="Times New Roman"/>
          <w:sz w:val="24"/>
          <w:szCs w:val="24"/>
          <w:lang w:val="de-DE"/>
        </w:rPr>
        <w:t xml:space="preserve">Unabhängig davon, ob Sie auf etablierten Krypto-Börsen wie der neuen Version von </w:t>
      </w:r>
      <w:hyperlink r:id="rId2">
        <w:r>
          <w:rPr>
            <w:rStyle w:val="InternetLink"/>
            <w:rFonts w:cs="Times New Roman" w:ascii="Times New Roman" w:hAnsi="Times New Roman"/>
            <w:sz w:val="24"/>
            <w:szCs w:val="24"/>
            <w:lang w:val="de-DE"/>
          </w:rPr>
          <w:t>bitcoin-motion.de</w:t>
        </w:r>
      </w:hyperlink>
      <w:r>
        <w:rPr>
          <w:rFonts w:cs="Times New Roman" w:ascii="Times New Roman" w:hAnsi="Times New Roman"/>
          <w:sz w:val="24"/>
          <w:szCs w:val="24"/>
          <w:lang w:val="de-DE"/>
        </w:rPr>
        <w:t xml:space="preserve"> oder anderen Plattformen handeln, sind die Funktionalitäten der Plattform entscheidend. Sie möchten eine Bitcoin-Börse wählen, die Sie einfach navigieren können. Die ideale Trading-Seite sollte auch über verschiedene Datenanalyse-Tools verfügen, um die Erforschung und Vorhersage von Kryptowährungspreisen zu erleichtern. </w:t>
      </w:r>
    </w:p>
    <w:p>
      <w:pPr>
        <w:pStyle w:val="Normal"/>
        <w:rPr/>
      </w:pPr>
      <w:r>
        <w:rPr>
          <w:rFonts w:cs="Times New Roman" w:ascii="Times New Roman" w:hAnsi="Times New Roman"/>
          <w:sz w:val="24"/>
          <w:szCs w:val="24"/>
          <w:lang w:val="de-DE"/>
        </w:rPr>
        <w:t xml:space="preserve">Der andere Faktor, den Sie bei der Auswahl einer Bitcoin-Trading-Plattform berücksichtigen müssen, ist die Zugänglichkeit. Einige Kryptowährungsbörsen sind möglicherweise zu komplex und schränken damit die Gerätetypen ein, mit denen Sie auf sie zugreifen können. Eine gute Kryptowährungsbörse sollte mit einer Reihe von Geräten kompatibel sein. Sie sollten in der Lage sein, die Website leicht zu navigieren, egal ob Sie Ihr Smartphone oder Ihren PC benutz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e hoch sind die damit verbundenen Gebühren?</w:t>
      </w:r>
    </w:p>
    <w:p>
      <w:pPr>
        <w:pStyle w:val="Normal"/>
        <w:rPr/>
      </w:pPr>
      <w:r>
        <w:rPr>
          <w:rFonts w:cs="Times New Roman" w:ascii="Times New Roman" w:hAnsi="Times New Roman"/>
          <w:sz w:val="24"/>
          <w:szCs w:val="24"/>
          <w:lang w:val="de-DE"/>
        </w:rPr>
        <w:t>Man kann nicht einfach eines Tages aufwachen und ein Konto auf irgendeiner Website einrichten. Man muss recherchieren, um alle Servicegebühren der Plattform herauszufinden. Sie können sich online informieren oder Händler befragen, die die Seite nutzen, der Sie beitreten möchten. Stellen Sie sicher, dass Sie alles wissen, um Missverständnisse aufgrund versteckter Gebühren zu vermeiden.</w:t>
      </w:r>
    </w:p>
    <w:p>
      <w:pPr>
        <w:pStyle w:val="Normal"/>
        <w:rPr/>
      </w:pPr>
      <w:r>
        <w:rPr>
          <w:rFonts w:cs="Times New Roman" w:ascii="Times New Roman" w:hAnsi="Times New Roman"/>
          <w:sz w:val="24"/>
          <w:szCs w:val="24"/>
          <w:lang w:val="de-DE"/>
        </w:rPr>
        <w:t xml:space="preserve">Denken Sie daran, dass Sie Ihre Münzen von der Bitcoin-Börse auf eine digitale Wallet übertragen müssen, um sie länger aufzubewahren. So ist Ihr Geld vor Diebstahl geschützt, falls jemand die Sicherheit der Handelsplattform verletz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Fazit</w:t>
      </w:r>
    </w:p>
    <w:p>
      <w:pPr>
        <w:pStyle w:val="Normal"/>
        <w:widowControl/>
        <w:bidi w:val="0"/>
        <w:spacing w:lineRule="auto" w:line="276" w:before="0" w:after="200"/>
        <w:rPr/>
      </w:pPr>
      <w:r>
        <w:rPr>
          <w:rFonts w:cs="Times New Roman" w:ascii="Times New Roman" w:hAnsi="Times New Roman"/>
          <w:sz w:val="24"/>
          <w:szCs w:val="24"/>
          <w:lang w:val="de-DE"/>
        </w:rPr>
        <w:t>Wenn Sie die Tipps zur Auswahl der Krypto-Börse kennen, erhöhen Sie Ihre Gewinnchancen. Die von Ihnen bevorzugte Bitcoin-Trading-Plattform sollte sehr sicher sein und keine zusätzlichen Gebühren erheben. Außerdem müssen akzeptable Zahlungsoptionen in Ihrer Region verfügbar sein. Wählen Sie eine Börse mit verschiedenen Datenanalyse-Tools, um Ihre Handelserfahrung zu verbesser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coin-motio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40:00Z</dcterms:created>
  <dc:creator>Admin</dc:creator>
  <dc:description/>
  <cp:keywords/>
  <dc:language>en-US</dc:language>
  <cp:lastModifiedBy>Gunther Oswalder</cp:lastModifiedBy>
  <dcterms:modified xsi:type="dcterms:W3CDTF">2022-08-31T18:40:00Z</dcterms:modified>
  <cp:revision>2</cp:revision>
  <dc:subject/>
  <dc:title/>
</cp:coreProperties>
</file>